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5/2015 tarih ve 510  sayılı kararı ile</w:t>
      </w:r>
      <w:r>
        <w:rPr>
          <w:bCs/>
          <w:sz w:val="24"/>
          <w:szCs w:val="24"/>
        </w:rPr>
        <w:t xml:space="preserve"> İmar ve Bayındırlık Komisyonu il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Büyükşehir Belediyesi Ulaşım Koordinasyon Merkezi’nin 17.12.2014 tarih ve 4 sayılı Genel Kurul Kararı doğrultusunda, Yenişehir İlçesi, 50. Yıl Mahallesi sınırları içerisinde yer alan 20. Cadde ile 27145 numaralı sokağın kesiştiği yerde refüj açıklığı düzenlenmesi </w:t>
      </w:r>
      <w:r>
        <w:rPr>
          <w:sz w:val="24"/>
          <w:szCs w:val="24"/>
        </w:rPr>
        <w:t>ile ilgili, 12/05/2015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Söz konusu UKOME Genel Kurul Kararı ve benzer nitelikteki kararların 1/5000 ölçekli nazım imar planında değişiklik gerektirmediği değerlendirilmiş olup, Mersin Büyükşehir sınırları bütünündeki yürürlükte bulunan 1/5000 ölçekli Nazım İmar Planları Plan Notlarına, </w:t>
      </w:r>
      <w:r>
        <w:rPr>
          <w:bCs/>
          <w:iCs/>
          <w:sz w:val="24"/>
          <w:szCs w:val="24"/>
        </w:rPr>
        <w:t xml:space="preserve">“imar planlarında gösterilen kavşak ve refüj gösterimleri şematik olup, kavşak tipleri, yanaşma şeritleri, refüj açıklıkları, trafik geçişleri vb düzenlemeler ilgili birimlerce hazırlanacak avan projelere göre uygulanacaktır.” </w:t>
      </w:r>
      <w:r>
        <w:rPr>
          <w:bCs/>
          <w:sz w:val="24"/>
          <w:szCs w:val="24"/>
        </w:rPr>
        <w:t xml:space="preserve">hükmünün eklenmesine, 1/1000 ölçekli uygulama imar planlarına ilişkin değişikliklerinin ise Büyükşehir görev ve yetki alanında bulunan yollarda Büyükşehir, diğer yollarda ilgili ilçe belediyeleri tarafından yapıl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5-18T11:11:00Z</cp:lastPrinted>
  <dcterms:modified xsi:type="dcterms:W3CDTF">2015-05-18T08:11:00Z</dcterms:modified>
  <cp:revision>21</cp:revision>
  <dc:subject/>
  <dc:title/>
</cp:coreProperties>
</file>